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1"/>
      </w:tblGrid>
      <w:tr>
        <w:trPr>
          <w:trHeight w:val="1516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-28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888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22" w:right="304" w:hanging="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24" w:right="198" w:hanging="1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Самарский колледж сервиса производственного оборудования имени Геро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337" w:right="201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Е.В. Золотухин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83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11" w:after="1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310" w:before="89" w:after="0"/>
        <w:ind w:left="6438" w:right="-568" w:firstLine="2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6096" w:right="-284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 директор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30.05.2023 г. № 184-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3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5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25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3 Основы технической механики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квалифицированных рабочих, служащих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 Электромонтер по ремонту и обслуживанию электрооборудования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отраслям)</w:t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7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а,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1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0" w:after="63"/>
              <w:ind w:left="284" w:right="369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  <w:bookmarkStart w:id="0" w:name="_Hlk148685707"/>
            <w:bookmarkStart w:id="1" w:name="_Hlk148685707"/>
            <w:bookmarkEnd w:id="1"/>
          </w:p>
        </w:tc>
      </w:tr>
      <w:tr>
        <w:trPr>
          <w:trHeight w:val="61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bookmarkStart w:id="2" w:name="_Hlk148697993"/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УЧЕБНОЙ ДИСЦИПЛИНЫ</w:t>
            </w:r>
          </w:p>
          <w:p>
            <w:pPr>
              <w:pStyle w:val="Normal"/>
              <w:spacing w:lineRule="auto" w:line="268" w:before="0" w:after="4"/>
              <w:ind w:left="10" w:hanging="1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УЧЕБНОЙ ДИСЦИПЛ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63"/>
              <w:ind w:left="284" w:right="369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56" w:before="0" w:after="63"/>
              <w:ind w:left="644" w:right="3698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условия реализации программы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 xml:space="preserve">УЧЕБНОЙ ДИСЦИПЛИНЫ </w:t>
            </w:r>
          </w:p>
        </w:tc>
      </w:tr>
      <w:tr>
        <w:trPr>
          <w:trHeight w:val="69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56" w:before="0" w:after="63"/>
              <w:ind w:left="644" w:right="3698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Контроль и оценка результатов Освоения    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3 Основы технической меха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КРС программы подготовки квалифицированных рабочих и служащих (далее - ППКРС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ГОС по профессии 13.01.10 Электромонтер по ремонту и обслуживанию электрооборудования  (по 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фессиональной подготовке работников электротехнической отрас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слесарные работы при техническом обслуживании и ремонте оборуд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контрольно- измерительными приборами для выполнения слесарных работ\. Техническом обслуживании и ремонте оборуд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конструкции из деталей по чертежам и схем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кинематические схемы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зноса и деформации деталей и узл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лесарных работ и технологию их выполнения при техническом обслуживании и ремонте оборудовани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ематику механизмов, соединения деталей машин, механические передачи, виды и устройство передач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классификафия  подшипников,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мазочных устройст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слесарных работ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е, его виды, роль трения в техник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назначение инструментов и контролтььно- измерительных приборов, используемых при выполнениии слесарных работ, техническом обслуживании и ремонте оборудовани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еханизмов, их кинематические и динамические характеристики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результате изучения дисциплины обучающийся должен обладать следующими общими и профессиональными компетенциям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ё достижения, определённых руководителем.  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 за езультаты своей работы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клиентам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 Исполнять воинскую обязанность, в том числе с применением полученных, профессиональных знаний ( для юношей)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Выполнять слесарную обработку, пригонку и пайку деталей и узлов различной сложности в процессе сборки 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Изготовлять приспособления для сборки и ремонта.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 Составлять дефектные ведомости на ремонт электрооборуд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 Принимать в эксплуатацию отремонтированное оборудование и включать его в работу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роизводить испытания и пробный пуск машин под наблюдением инженерно- технического персонал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Настраивать и регулировать контрольно- измерительные приборы и инструменты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Проводить плановые и внеочередные осмотры электрооборуд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 Производить техническое обслуживание электрооборудования согласно технологическим картам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3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2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0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в фор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2. Тематический план и содержание учебной дисциплины «Основы технической механики и слесарных работ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8"/>
        <w:gridCol w:w="12"/>
        <w:gridCol w:w="10594"/>
        <w:gridCol w:w="1109"/>
        <w:gridCol w:w="1041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значение дисциплины «Основы технической механики и слесарных работ» для подготовки рабочих по профессии Электромонтер по ремонту и обслуживанию электро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 Трение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рения. Законы трения. Трение покоя и кинематическое трение. Виды кинематического трения: трение скольжения, трение качения. Трение верчения. Роль трения в технике. Трение в механизмах и машинах. Граничное, сухое, жидкостное, смешанное трени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Износ деталей и узлов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зноса. Факторы износа. Виды износа: абразивный, кавитационный, адгезионный, тепловой, окислительный, усталостный. Стадии износа. Повышение износостойкости деталей и механизм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Деформация деталей и узлов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еформации. Остаточная и упругая деформация. Деформации растяжения, сжатия или смятия, сдвига или среза, кручения, изгиба. Устойчивость материалов к деформаци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ливание металла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ление, зенкование и развертывание отверстий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зание внешней и внутренней резьбы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пка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ка и лу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теме «Введение. Основные понятия технической механики» (по вопросам к параграфам, главам учебных пособий, составленным преподавателе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ные работы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: плоскостная разметка, рубка, правка и гибка металла, резание металла, опиливание металла, шабрение, сверление, зенкование, зенкерование и развертывание отверстий, обработка резьбовых поверхностей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слесарного верстака, параллельных тисков, рабочего, измерительного и разметочного инструмента, защитного экра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 для различных видов слесарных работ. Заточка инстр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и слесар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плоских поверх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ка металл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домашних заданий. Подготовка к контрольной работе с использованием методических рекомендаций преподавател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хнология сборки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ологическом процессе сборки. Элементы собираемого изделия: деталь, узел, блок. Организация технического процесса сборки. Виды сборочных соединений: подвижные и неподвижные, разъемные и неразъемные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борке неразъемных соединений, в т.ч. клепка, пайка и лужение, склеивание, сварка и др. Оборудование, инструмент и приспособления, применяемые при выполнении сборки неразъемных соединений. Особенности отдельных видов сборки и область применения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борке разъемных соединений: резьбовые, шпоночные, шлицевые, штифтовые и др. Последовательность операций, инструмент и приспособления, значение правильного выбора инструмента. Область применения различных видов сборки разъемных соединений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ращательного движения и их сборка. Подшипники качения, подшипники скольж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бка металла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ка метал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, выполнение домашних заданий. подготовка к контрольной работе с использованием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клеевых соединений перед паяными и заклепочными; подшипники качения и скольжения: область применения и особенности; какие способы соединения используют при сборке трубопроводов с винилопластовыми и полиэтиленовыми трубами;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 Допуски, посадки и технические измерения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Погрешности при изготовлении деталей и сборке машин Виды погрешностей. Взаимозаменяемость и ее виды. Номинальный, действительный предельный размеры. Предельные отклонения. Поле допуск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, их виды и назначение. Система допусков и посадок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змерительных инструмента и приборов. Средства для измерения линейных размеров. Штангенинструменты. М икрометрические измерительные средства. Средства измерения отклонений формы поверх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мер различных деталей с помощью штангенциркуля и микрометра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, выполнение домашних заданий. Подготовка к практическим занятиям и контрольной работе с использованием методических рекомендаций преподателя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7 Основы кинематики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6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116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етали, кинематического звена, кинематической пары. Виды кинематических пар. Наименования и условные обозначения кинематических пар. Понятие кинематической цепи, механизма машины. Понятие кинематической схемы, ее элементы, их условные обознач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1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лоской системы сходящих сил.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реакций связ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8 Детали и их 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2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деталях вращательного движения и корпусных деталях, осях, валах. Неразъемные: и разъемные соединения деталей. Подшипники: устройство, назначение, виды. Муфты: устройство, назнач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на прочность при растяжении и сжатии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(изображение) кинематических сх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9 Основные виды механических передач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виды передач. Устройство, назначение, применение, преимущества и недостатки фрикционных, ременных, цилиндрических и конических зубчатых, цепных, червячных передач. Кинематические и динамические характеристики передач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азочные материалы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оль смазочных материалов в технике. Виды смазочных материалов. Основные свойства смазочных материалов. Требования к свойствам масел, используемых для смазки узлов деталей. Правила хранения смазочных материалов и обращения с ними. Типы смазочных устройст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смазочных материалов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1 Сведения из технической механики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машина. Звенья механизмов. Кинематические пары и кинематические схемы механизмов. Типы кинематических п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ращательного движения. Механические передачи. Передаточное отношение и передаточное число. Передачи между валами с параллельными, пересекающимися и скрещивающимися геометрическими осями. Передачи трением: ременная, фрикционная. Их устройство, достоинства и недостатки. Назначение и условное обозначение на кинематических схем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зацеплением: зубчатая, червячная и цепная. Их устройство, достоинства и недостатки. Назначение и условное обозначение на кинематических схем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преобразующие движение: зубчато-реечный, винтовой, кривошипно- шатунный, кривошипно-кулисный, кулачковый. Их устройство, достоинства и недостатки. Назначение и условное обозначение на кинематических схем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домашних заданий. Подготовка к контрольной работе с использованием методических рекомендаций препода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деталей общего назначения составить перечень бытовых машин, имеющих ременную и фрикционную передачи составить перечень бытовых машин, имеющих передачи зацеплением. какой вид зубчатых передач используется в машиностроении наиболее часто?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Диференцированный зач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и лаборатор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 учебно-методических материалов по дисципли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учебных таблиц по тем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 для изучения ТБ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ы, модели, натурные образцы деталей и мех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ие столы  и стулья для обучаю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ий стол и стул для преподавател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ка учебна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ые стенд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 (таблицы, плакаты, схемы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систем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ы для произведения расч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еина, Л. И. Техническая механика [Текст]: Учебник для нач. проф. образования: Учеб. пособие для студ. учреждений сред. проф. образования / Л. И. Вереина. – 7-е изд., стер. – М.: Академия, 2019. – 224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ий, Б. С. Основы слесарного дела [Текст]: Учебник для нач. проф. образования / Б. С. Покровский. – М.: Академия, 2018. –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еина, Л. И. Техническая механика [Текст]: Учебник для нач. проф. образования: Учеб. пособие для студ. учреждений сред. проф. образования / Л. И. Вереина. – 2-е изд., стер. – М.: ПрофОБРИздат,2020. – 173 с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еина, Л. И. Техническая механика [Текст]: Учебник для нач. проф. образования: Учеб. пособие для студ. учреждений сред. проф. образования / Л. И. Вереина. – 2-е изд., стер. – М.: Издательский центр «Академия», 2019. – 176 с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еина, Л. И. Основы технической механики [Текст]: Учебник для нач. проф. образования: / Л. И. Вереина, М. М. Краснов - М.: Академия, 2020. – 80 с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внин, М. С. Основы технической механики [Текст]: Учебник для учрежд. средн. спец. образов / М. С. Мовнин, А. Б. Израелит, А. Б. Рубашкин. – Л.: Машиностроение, 1988. – 2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щенко, В. Н. Слесарные работы при изготовлении, техническом обслуживании и ремонте производственных машин [Текст]: Учебное пособие для уч-ся учрежд. нач. проф. образования / В. Н Фещенко. – М.: Высшая школа, 2021. – 53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сточни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Ф </w:t>
      </w:r>
      <w:hyperlink r:id="rId3">
        <w:r>
          <w:rPr>
            <w:rStyle w:val="InternetLink"/>
            <w:rFonts w:cs="Times New Roman" w:ascii="Times New Roman" w:hAnsi="Times New Roman"/>
            <w:color w:val="315CAB"/>
            <w:sz w:val="24"/>
            <w:szCs w:val="24"/>
          </w:rPr>
          <w:t>www.m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gov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образовательный портал www.edu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 «Техническая механика». Форма доступ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://edu.vgasu.vrn.ru/SiteDirectory/UOP/DocLib13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ическ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%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хан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.pdf ; ru.wikipedia.org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A7FBB"/>
            <w:sz w:val="24"/>
            <w:szCs w:val="24"/>
            <w:u w:val="single"/>
          </w:rPr>
          <w:t>http://znanium.com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ое дело. Практическое пособие для слесаря. – Режим доступа:</w:t>
      </w:r>
      <w:hyperlink r:id="rId5">
        <w:r>
          <w:rPr>
            <w:rStyle w:val="InternetLink"/>
            <w:rFonts w:cs="Times New Roman" w:ascii="Times New Roman" w:hAnsi="Times New Roman"/>
            <w:color w:val="315CAB"/>
            <w:sz w:val="24"/>
            <w:szCs w:val="24"/>
          </w:rPr>
          <w:t>http://lib.rus.ec/b/174877/read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  <w:r>
        <w:rPr/>
        <w:t>Обучение учебной дисциплине завершается промежуточной аттест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>
          <w:trHeight w:val="64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бучения  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 контроля и оценки результатов обучения</w:t>
            </w:r>
          </w:p>
        </w:tc>
      </w:tr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слесарные работы при техническом обслуживании и ремонте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.                       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контрольно- измерительными приборами для выполнения слесарных работ\. Техническом обслуживании и ремонте оборудования.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онструкции из деталей по чертежам и схемам.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кинематические схемы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и деталей и узл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                                               Тестирование.                                        Аудиторные самостоятельные работы..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      </w:t>
            </w:r>
          </w:p>
        </w:tc>
      </w:tr>
      <w:tr>
        <w:trPr>
          <w:trHeight w:val="8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 и технологию их выполнения при техническом обслуживании и ремонте оборудования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.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.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лассификафия  подшипников, 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мазочных устройств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слесарных работ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тььно- измерительных приборов, используемых при выполнениии слесарных работ, техническом обслуживании и ремонте оборудования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00"/>
        <w:ind w:firstLine="709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mon%2F" TargetMode="External"/><Relationship Id="rId4" Type="http://schemas.openxmlformats.org/officeDocument/2006/relationships/hyperlink" Target="https://infourok.ru/go.html?href=http%3A%2F%2Fznanium.com" TargetMode="External"/><Relationship Id="rId5" Type="http://schemas.openxmlformats.org/officeDocument/2006/relationships/hyperlink" Target="https://infourok.ru/go.html?href=http%3A%2F%2Flib.rus.ec%2Fb%2F174877%2Fre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3:00Z</dcterms:created>
  <dc:creator>стспо</dc:creator>
  <dc:description/>
  <cp:keywords/>
  <dc:language>en-US</dc:language>
  <cp:lastModifiedBy>1</cp:lastModifiedBy>
  <dcterms:modified xsi:type="dcterms:W3CDTF">2023-10-22T08:50:00Z</dcterms:modified>
  <cp:revision>7</cp:revision>
  <dc:subject/>
  <dc:title/>
</cp:coreProperties>
</file>